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Times New Roman" w:hAnsi="Times New Roman" w:eastAsia="方正小标宋简体;宋体" w:cs="Times New Roman"/>
          <w:sz w:val="10"/>
          <w:szCs w:val="10"/>
          <w:lang w:val="en-US" w:eastAsia="en-US"/>
        </w:rPr>
      </w:pPr>
      <w:r>
        <w:rPr>
          <w:rFonts w:eastAsia="方正小标宋简体;宋体"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5565</wp:posOffset>
                </wp:positionV>
                <wp:extent cx="5695950" cy="9525"/>
                <wp:effectExtent l="0" t="0" r="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5920" cy="9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48.45pt,6.65pt" ID="直接连接符 3" stroked="f" o:allowincell="f" style="position:absolute;flip:y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Times New Roman" w:hAnsi="Times New Roman" w:cs="Times New Roman" w:eastAsia="黑体;SimHei"/>
          <w:sz w:val="44"/>
          <w:szCs w:val="44"/>
        </w:rPr>
        <w:t>每周</w:t>
      </w:r>
      <w:r>
        <w:rPr>
          <w:rFonts w:ascii="Times New Roman" w:hAnsi="Times New Roman" w:cs="Times New Roman" w:eastAsia="黑体;SimHei"/>
          <w:sz w:val="44"/>
          <w:szCs w:val="44"/>
        </w:rPr>
        <w:t>肉菜市场行情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～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）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总体情况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，信息直报系统监测的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蔬菜品种成交均价与前期相比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跌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涨。下跌前三的品种是胡萝卜、白萝卜和药芹，分别为</w:t>
      </w:r>
      <w:r>
        <w:rPr>
          <w:rFonts w:eastAsia="仿宋_GB2312" w:cs="Times New Roman" w:ascii="Times New Roman" w:hAnsi="Times New Roman"/>
          <w:sz w:val="32"/>
          <w:szCs w:val="32"/>
        </w:rPr>
        <w:t>10.3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3.1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2.7%</w:t>
      </w:r>
      <w:r>
        <w:rPr>
          <w:rFonts w:ascii="Times New Roman" w:hAnsi="Times New Roman" w:cs="Times New Roman" w:eastAsia="仿宋_GB2312"/>
          <w:sz w:val="32"/>
          <w:szCs w:val="32"/>
        </w:rPr>
        <w:t>；上涨前三的品种是黄瓜、白菜和菜椒，分别为</w:t>
      </w:r>
      <w:r>
        <w:rPr>
          <w:rFonts w:eastAsia="仿宋_GB2312" w:cs="Times New Roman" w:ascii="Times New Roman" w:hAnsi="Times New Roman"/>
          <w:sz w:val="32"/>
          <w:szCs w:val="32"/>
        </w:rPr>
        <w:t>7.9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5.8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5.3%</w:t>
      </w:r>
      <w:r>
        <w:rPr>
          <w:rFonts w:ascii="Times New Roman" w:hAnsi="Times New Roman" w:cs="Times New Roman" w:eastAsia="仿宋_GB2312"/>
          <w:sz w:val="32"/>
          <w:szCs w:val="32"/>
        </w:rPr>
        <w:t>。猪肉市场红、白条肉价格微涨。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预计，在不出现极端天气的情况下，蔬菜价格基本保持稳定；猪肉方面，价格缓慢上涨，预计节前不会出现下跌。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基本行情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蔬菜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气温下降，地产菜产量下降，外地菜供应量充足，菜价基本保持平稳。</w:t>
      </w:r>
    </w:p>
    <w:p>
      <w:pPr>
        <w:pStyle w:val="Normal"/>
        <w:snapToGrid w:val="false"/>
        <w:spacing w:lineRule="exact" w:line="560"/>
        <w:ind w:firstLine="723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3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3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3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3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3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3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3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3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3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3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723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朝阳蔬菜批发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1.25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2.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：元</w:t>
      </w:r>
      <w:r>
        <w:rPr>
          <w:rFonts w:eastAsia="仿宋_GB2312" w:cs="Times New Roman" w:ascii="Times New Roman" w:hAnsi="Times New Roman"/>
          <w:sz w:val="32"/>
          <w:szCs w:val="32"/>
        </w:rPr>
        <w:t>/kg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/>
        <w:t>%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426"/>
        <w:gridCol w:w="2340"/>
        <w:gridCol w:w="2132"/>
      </w:tblGrid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品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均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同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5.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.8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7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2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8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包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5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0.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3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韭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1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38.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9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蒜苗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3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6.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.2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8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.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.7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豆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7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.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2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莴苣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7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3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球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1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39.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0.9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萝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2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7.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3.1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萝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0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0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0.3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菜椒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5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4.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3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茄子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0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8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6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.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9 </w:t>
            </w:r>
          </w:p>
        </w:tc>
      </w:tr>
      <w:tr>
        <w:trPr>
          <w:trHeight w:val="17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冬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4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7.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3 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仿宋_GB2312"/>
          <w:b/>
          <w:sz w:val="36"/>
          <w:szCs w:val="36"/>
        </w:rPr>
        <w:t>盛岸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1.25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2.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990"/>
        <w:gridCol w:w="2681"/>
      </w:tblGrid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冬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6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6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豆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3.4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萝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3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3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萝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2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5.6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莴苣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4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9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菜椒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6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.6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4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0.7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球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5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0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8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5.1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6.0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7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3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包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7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5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韭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2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0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4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苋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.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茄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2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8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鸡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4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3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苹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3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.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2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4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.2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瓜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8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4</w:t>
            </w:r>
          </w:p>
        </w:tc>
      </w:tr>
      <w:tr>
        <w:trPr>
          <w:trHeight w:val="1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橙子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9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ab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蠡湖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2.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060"/>
        <w:gridCol w:w="2700"/>
      </w:tblGrid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冬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萝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萝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莴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菜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8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球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6.7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6.7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包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韭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苋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茄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鸡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苹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8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8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5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橙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</w:tbl>
    <w:p>
      <w:pPr>
        <w:pStyle w:val="Normal"/>
        <w:snapToGrid w:val="false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崇安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1.25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2.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880"/>
        <w:gridCol w:w="2794"/>
      </w:tblGrid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冬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6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1.1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萝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萝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8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2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莴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4.3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菜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5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8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球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4.3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5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包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5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0.7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韭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5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苋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茄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9.1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鸡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苹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2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8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6 </w:t>
            </w:r>
          </w:p>
        </w:tc>
      </w:tr>
      <w:tr>
        <w:trPr>
          <w:trHeight w:val="17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橙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2.0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家乐福永乐店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1.25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2.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779"/>
        <w:gridCol w:w="2700"/>
      </w:tblGrid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冬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4.7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3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胡萝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1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6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萝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9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9.2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莴苣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2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0.1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菜椒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白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1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6.6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球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7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7.9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9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5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黄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2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包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9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韭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7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1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苋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茄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鸡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4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苹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1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6.1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梨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1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8.0 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香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西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橙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5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3.4 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天润发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2.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779"/>
        <w:gridCol w:w="2700"/>
      </w:tblGrid>
      <w:tr>
        <w:trPr>
          <w:trHeight w:val="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冬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3.4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土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9.3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萝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2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9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萝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3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31.3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莴苣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3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菜椒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2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6.7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9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球葱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青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3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8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包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6.3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韭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5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6.4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药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9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2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苋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茄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7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9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鸡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8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7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苹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0.6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香梨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5.6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香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9.2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.6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西瓜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7.9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0.1 </w:t>
            </w:r>
          </w:p>
        </w:tc>
      </w:tr>
      <w:tr>
        <w:trPr>
          <w:trHeight w:val="17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橙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8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.3 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华润万家滨湖店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1.25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2.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798"/>
        <w:gridCol w:w="2782"/>
      </w:tblGrid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冬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.0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土豆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萝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萝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莴苣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33.6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菜椒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白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球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青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0.5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黄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85.8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包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9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韭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药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苋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茄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鸡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.3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苹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香梨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3.4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香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特小凤西瓜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5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橙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9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6.8 </w:t>
            </w:r>
          </w:p>
        </w:tc>
      </w:tr>
    </w:tbl>
    <w:p>
      <w:pPr>
        <w:pStyle w:val="Normal"/>
        <w:snapToGrid w:val="false"/>
        <w:spacing w:lineRule="exact" w:line="4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br w:type="page"/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猪肉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周交易市场成交量环比上涨、同比减少；屠宰量环比、同比均有增长；生猪到锡价略涨。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天鹏集团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2.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：元</w:t>
      </w:r>
      <w:r>
        <w:rPr>
          <w:rFonts w:eastAsia="仿宋_GB2312" w:cs="Times New Roman" w:ascii="Times New Roman" w:hAnsi="Times New Roman"/>
          <w:sz w:val="32"/>
          <w:szCs w:val="32"/>
        </w:rPr>
        <w:t>/kg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/>
        <w:t>%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10"/>
        <w:gridCol w:w="2486"/>
        <w:gridCol w:w="2050"/>
      </w:tblGrid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同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草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.3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与前期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无变化</w:t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纯腿心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2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肋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3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.6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前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2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肋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.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7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肉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7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前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2.1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后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9.6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.6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肉光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6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4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方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杂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7.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里脊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8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0.8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 w:before="0" w:after="3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"/>
          <w:b/>
          <w:sz w:val="32"/>
          <w:szCs w:val="32"/>
        </w:rPr>
        <w:t>盛岸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1.25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2.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829"/>
        <w:gridCol w:w="2926"/>
      </w:tblGrid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草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9.00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与前期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无变化</w:t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纯腿心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.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肋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9.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前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.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肋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.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肉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2.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前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4.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后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3.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9.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肉光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4.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方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8.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杂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.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里脊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.00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 w:before="156" w:after="3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蠡湖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1.25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2.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971"/>
        <w:gridCol w:w="2869"/>
      </w:tblGrid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草排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8.00 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与前期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无变化</w:t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纯腿心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0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肋排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7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前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肋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肉米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前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7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后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3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排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8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肉光骨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2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方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7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杂骨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2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里脊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6.00 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 w:before="156" w:after="3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崇安农贸市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1.25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2.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87"/>
        <w:gridCol w:w="2818"/>
      </w:tblGrid>
      <w:tr>
        <w:trPr>
          <w:trHeight w:val="36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草排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4.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纯腿心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4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肋排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6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前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2.5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3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肋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4.5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1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肉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2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前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9.5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.5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有皮后胖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9.5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.5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排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肉骨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0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带皮方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7.5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9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杂骨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0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里脊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00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</w:tbl>
    <w:p>
      <w:pPr>
        <w:pStyle w:val="Normal"/>
        <w:snapToGrid w:val="false"/>
        <w:spacing w:lineRule="exact" w:line="560" w:before="156" w:after="3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家乐福永乐店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1.25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2.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903"/>
        <w:gridCol w:w="2858"/>
      </w:tblGrid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草排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3.8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7.8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纯腿心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.6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.8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肋排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9.6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前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6.5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肋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.9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4.3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肉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.9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9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前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3.3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9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后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2.9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.1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排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.9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10.5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肉汤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方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杂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里脊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3.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8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03" w:right="1418" w:gutter="0" w:header="0" w:top="1701" w:footer="850" w:bottom="90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 w:before="156" w:after="156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天润发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1.25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12.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940"/>
        <w:gridCol w:w="2889"/>
      </w:tblGrid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草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2.8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-0.3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纯腿心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7.6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4.8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肋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9.4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9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前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4.6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2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肋条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3.8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.5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肉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7.8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前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7.57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2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后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6.59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4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2.14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.9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肉光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8.0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2.3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方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9.00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5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杂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8.95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0.2 </w:t>
            </w:r>
          </w:p>
        </w:tc>
      </w:tr>
      <w:tr>
        <w:trPr>
          <w:trHeight w:val="14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里脊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8.74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.0 </w:t>
            </w:r>
          </w:p>
        </w:tc>
      </w:tr>
    </w:tbl>
    <w:p>
      <w:pPr>
        <w:pStyle w:val="Normal"/>
        <w:snapToGrid w:val="false"/>
        <w:spacing w:lineRule="exact" w:line="560" w:before="156" w:after="156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华润万家滨湖店</w:t>
      </w:r>
      <w:r>
        <w:rPr>
          <w:rFonts w:ascii="Times New Roman" w:hAnsi="Times New Roman" w:cs="Times New Roman" w:eastAsia="仿宋_GB2312"/>
          <w:b/>
          <w:sz w:val="36"/>
          <w:szCs w:val="36"/>
        </w:rPr>
        <w:t>（</w:t>
      </w:r>
      <w:r>
        <w:rPr>
          <w:rFonts w:eastAsia="仿宋_GB2312" w:cs="Times New Roman" w:ascii="Times New Roman" w:hAnsi="Times New Roman"/>
          <w:b/>
          <w:sz w:val="36"/>
          <w:szCs w:val="36"/>
        </w:rPr>
        <w:t>11.25</w:t>
      </w:r>
      <w:r>
        <w:rPr>
          <w:rFonts w:eastAsia="仿宋_GB2312" w:cs="Times New Roman" w:ascii="Times New Roman" w:hAnsi="Times New Roman"/>
          <w:b/>
          <w:sz w:val="36"/>
          <w:szCs w:val="36"/>
        </w:rPr>
        <w:t>-</w:t>
      </w:r>
      <w:r>
        <w:rPr>
          <w:rFonts w:eastAsia="仿宋_GB2312" w:cs="Times New Roman" w:ascii="Times New Roman" w:hAnsi="Times New Roman"/>
          <w:b/>
          <w:sz w:val="36"/>
          <w:szCs w:val="36"/>
        </w:rPr>
        <w:t>12.1</w:t>
      </w:r>
      <w:r>
        <w:rPr>
          <w:rFonts w:ascii="Times New Roman" w:hAnsi="Times New Roman" w:cs="Times New Roman" w:eastAsia="仿宋_GB2312"/>
          <w:b/>
          <w:sz w:val="36"/>
          <w:szCs w:val="36"/>
        </w:rPr>
        <w:t>）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940"/>
        <w:gridCol w:w="2873"/>
      </w:tblGrid>
      <w:tr>
        <w:trPr>
          <w:trHeight w:val="7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均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比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草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9.9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.0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纯腿心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13.4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肋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51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4.0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前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0.1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肋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1.2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-8.2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肉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9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前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98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有皮后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5.98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大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3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6.3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肉光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20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6.7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皮方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31.96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  <w:tr>
        <w:trPr>
          <w:trHeight w:val="14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杂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16.00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 xml:space="preserve">0.0 </w:t>
            </w:r>
          </w:p>
        </w:tc>
      </w:tr>
    </w:tbl>
    <w:p>
      <w:pPr>
        <w:pStyle w:val="Normal"/>
        <w:widowControl/>
        <w:shd w:fill="FFFFFF" w:val="clear"/>
        <w:spacing w:lineRule="exact" w:line="500" w:before="156" w:after="0"/>
        <w:ind w:left="945" w:hanging="84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03" w:right="1418" w:gutter="0" w:header="0" w:top="73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宋体" w:hAnsi="仿宋;宋体" w:eastAsia="仿宋;宋体" w:cs="仿宋;宋体"/>
        <w:sz w:val="28"/>
        <w:szCs w:val="28"/>
      </w:rPr>
    </w:pPr>
    <w:r>
      <w:rPr>
        <w:rFonts w:eastAsia="仿宋;宋体" w:cs="仿宋;宋体" w:ascii="仿宋;宋体" w:hAnsi="仿宋;宋体"/>
        <w:sz w:val="28"/>
        <w:szCs w:val="28"/>
      </w:rPr>
      <w:fldChar w:fldCharType="begin"/>
    </w:r>
    <w:r>
      <w:rPr>
        <w:sz w:val="28"/>
        <w:szCs w:val="28"/>
        <w:rFonts w:eastAsia="仿宋;宋体" w:cs="仿宋;宋体" w:ascii="仿宋;宋体" w:hAnsi="仿宋;宋体"/>
      </w:rPr>
      <w:instrText xml:space="preserve"> PAGE </w:instrText>
    </w:r>
    <w:r>
      <w:rPr>
        <w:sz w:val="28"/>
        <w:szCs w:val="28"/>
        <w:rFonts w:eastAsia="仿宋;宋体" w:cs="仿宋;宋体" w:ascii="仿宋;宋体" w:hAnsi="仿宋;宋体"/>
      </w:rPr>
      <w:fldChar w:fldCharType="separate"/>
    </w:r>
    <w:r>
      <w:rPr>
        <w:sz w:val="28"/>
        <w:szCs w:val="28"/>
        <w:rFonts w:eastAsia="仿宋;宋体" w:cs="仿宋;宋体" w:ascii="仿宋;宋体" w:hAnsi="仿宋;宋体"/>
      </w:rPr>
      <w:t>13</w:t>
    </w:r>
    <w:r>
      <w:rPr>
        <w:sz w:val="28"/>
        <w:szCs w:val="28"/>
        <w:rFonts w:eastAsia="仿宋;宋体" w:cs="仿宋;宋体" w:ascii="仿宋;宋体" w:hAnsi="仿宋;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宋体" w:hAnsi="仿宋;宋体" w:eastAsia="仿宋;宋体" w:cs="仿宋;宋体"/>
        <w:sz w:val="28"/>
        <w:szCs w:val="28"/>
      </w:rPr>
    </w:pPr>
    <w:r>
      <w:rPr>
        <w:rFonts w:eastAsia="仿宋;宋体" w:cs="仿宋;宋体" w:ascii="仿宋;宋体" w:hAnsi="仿宋;宋体"/>
        <w:sz w:val="28"/>
        <w:szCs w:val="28"/>
      </w:rPr>
      <w:fldChar w:fldCharType="begin"/>
    </w:r>
    <w:r>
      <w:rPr>
        <w:sz w:val="28"/>
        <w:szCs w:val="28"/>
        <w:rFonts w:eastAsia="仿宋;宋体" w:cs="仿宋;宋体" w:ascii="仿宋;宋体" w:hAnsi="仿宋;宋体"/>
      </w:rPr>
      <w:instrText xml:space="preserve"> PAGE </w:instrText>
    </w:r>
    <w:r>
      <w:rPr>
        <w:sz w:val="28"/>
        <w:szCs w:val="28"/>
        <w:rFonts w:eastAsia="仿宋;宋体" w:cs="仿宋;宋体" w:ascii="仿宋;宋体" w:hAnsi="仿宋;宋体"/>
      </w:rPr>
      <w:fldChar w:fldCharType="separate"/>
    </w:r>
    <w:r>
      <w:rPr>
        <w:sz w:val="28"/>
        <w:szCs w:val="28"/>
        <w:rFonts w:eastAsia="仿宋;宋体" w:cs="仿宋;宋体" w:ascii="仿宋;宋体" w:hAnsi="仿宋;宋体"/>
      </w:rPr>
      <w:t>15</w:t>
    </w:r>
    <w:r>
      <w:rPr>
        <w:sz w:val="28"/>
        <w:szCs w:val="28"/>
        <w:rFonts w:eastAsia="仿宋;宋体" w:cs="仿宋;宋体" w:ascii="仿宋;宋体" w:hAnsi="仿宋;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41:00Z</dcterms:created>
  <dc:creator>BILLY ELLIOT</dc:creator>
  <dc:description/>
  <cp:keywords/>
  <dc:language>en-US</dc:language>
  <cp:lastModifiedBy>Sky123.Org</cp:lastModifiedBy>
  <cp:lastPrinted>2013-10-14T13:14:00Z</cp:lastPrinted>
  <dcterms:modified xsi:type="dcterms:W3CDTF">2013-12-02T02:51:00Z</dcterms:modified>
  <cp:revision>809</cp:revision>
  <dc:subject/>
  <dc:title>无锡商务简报</dc:title>
</cp:coreProperties>
</file>