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跌仅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涨。下跌前三的品种是大蒜、药芹和青菜，分别为</w:t>
      </w:r>
      <w:r>
        <w:rPr>
          <w:rFonts w:eastAsia="仿宋_GB2312" w:cs="Times New Roman" w:ascii="Times New Roman" w:hAnsi="Times New Roman"/>
          <w:sz w:val="32"/>
          <w:szCs w:val="32"/>
        </w:rPr>
        <w:t>30.2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7.5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7.1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菜椒、茄子和球葱，涨幅较小，分别为</w:t>
      </w:r>
      <w:r>
        <w:rPr>
          <w:rFonts w:eastAsia="仿宋_GB2312" w:cs="Times New Roman" w:ascii="Times New Roman" w:hAnsi="Times New Roman"/>
          <w:sz w:val="32"/>
          <w:szCs w:val="32"/>
        </w:rPr>
        <w:t>9.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、白条肉价格基本保持平稳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近期蔬菜价格保持稳定；猪肉方面，目前价格略有波动属于正常调整，元旦前不会出现大幅下跌情况。</w:t>
      </w:r>
    </w:p>
    <w:p>
      <w:pPr>
        <w:pStyle w:val="Normal"/>
        <w:spacing w:lineRule="exact" w:line="40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气持续晴好，地产叶菜大量上市，价格继续下降；外地蔬菜受地产菜影响，价格也在有所下降。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7.1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8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2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9.4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6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5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1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7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0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7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6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1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1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5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7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9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3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6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3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9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2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4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7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6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3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3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7.3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8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1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0.0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2.2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.4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7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5.7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6.8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3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6.5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7.5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2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6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4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5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5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4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2.8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8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3.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1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1.5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2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55.3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7.1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周交易市场成交量及屠宰量环比均略有增长、同比则都有下跌；价格方面变化不大。</w:t>
      </w:r>
    </w:p>
    <w:p>
      <w:pPr>
        <w:pStyle w:val="Normal"/>
        <w:snapToGrid w:val="false"/>
        <w:spacing w:lineRule="exact" w:line="42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9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4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1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8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9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4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8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1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1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6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5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4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7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1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6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5 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4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1.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2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8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88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4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7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2.1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9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4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3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8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7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7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5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7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8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9.2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1.4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1.10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0.8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2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4.3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5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0-14T13:14:00Z</cp:lastPrinted>
  <dcterms:modified xsi:type="dcterms:W3CDTF">2013-11-11T08:23:00Z</dcterms:modified>
  <cp:revision>559</cp:revision>
  <dc:subject/>
  <dc:title>无锡商务简报</dc:title>
</cp:coreProperties>
</file>