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卷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市场协会各会员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中共无锡市场协会支部成立，党支部成立后的“工作与任务”可参阅“市场通讯”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“协会动态”。为更好地推进协会的党建工作，了解各市场的党建情况。特拟定以下问卷调查。请您按要求填写，并及时回复协会党支部，谢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单位名称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（以下可多项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市场现有党组织情况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党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党总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党支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暂无党组织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市场无党组织但有党员，党组织关系情况：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在原工作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社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“口袋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村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市场流动党员情况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原籍定期参加活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在其他党组织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未参加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无流动党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清楚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市场（未建立党组织的）群众中有无要求入党的积极分子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以上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文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中及以下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专及以上的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职业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营业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人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司职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业人员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对协会的党建工作，还有什么好的建议？</w:t>
      </w:r>
    </w:p>
    <w:p>
      <w:pPr>
        <w:pStyle w:val="Normal"/>
        <w:rPr/>
      </w:pPr>
      <w:r>
        <w:rPr>
          <w:sz w:val="28"/>
          <w:szCs w:val="28"/>
        </w:rPr>
        <w:t>协会电子邮箱：</w:t>
      </w:r>
      <w:hyperlink r:id="rId2">
        <w:r>
          <w:rPr>
            <w:rStyle w:val="InternetLink"/>
            <w:sz w:val="28"/>
            <w:szCs w:val="28"/>
          </w:rPr>
          <w:t>2480178758@qq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传真电话：</w:t>
      </w:r>
      <w:r>
        <w:rPr>
          <w:sz w:val="28"/>
          <w:szCs w:val="28"/>
        </w:rPr>
        <w:t>0510-827245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1787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8:00Z</dcterms:created>
  <dc:creator>微软用户</dc:creator>
  <dc:description/>
  <cp:keywords/>
  <dc:language>en-US</dc:language>
  <cp:lastModifiedBy>微软用户</cp:lastModifiedBy>
  <cp:lastPrinted>2013-05-23T16:05:00Z</cp:lastPrinted>
  <dcterms:modified xsi:type="dcterms:W3CDTF">2013-05-23T08:09:00Z</dcterms:modified>
  <cp:revision>42</cp:revision>
  <dc:subject/>
  <dc:title/>
</cp:coreProperties>
</file>